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ll.mo Sig. Sinda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 Ripabott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tracciabilità flussi finanzi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___________________________________________, Rappresentante Legale/Tito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sede in __________________________________________________ alla Vi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 P.IV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i rapporti contrattuali con codesta amministrazione, ai sensi e per gli effetti dell'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della Legge 31 Agosto 2010, n. 136, così come modificata dal D.L.  12 Novembre 2010, n. 18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 che i conti  "Dedicati",  di cui al comma 1 del medesimo art. 3 della L.136/2010, su cu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 transitare i pagamenti relativi a quanto innanzi, sono i seguen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76835</wp:posOffset>
                </wp:positionV>
                <wp:extent cx="6257925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Postale / Bancario trattenuto presso l'Agenzia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____________________ coordinate IBAN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cui sono delegati ad operare i seguenti Sigg.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___________________________________, nato a _____________________ il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 __________________________ in Via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F.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___________________________________, nato a _____________________ il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 __________________________ in Via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F.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0pt" style="position:absolute;rotation:-0;width:492.75pt;height:146.1pt;mso-wrap-distance-left:9.05pt;mso-wrap-distance-right:9.05pt;mso-wrap-distance-top:0pt;mso-wrap-distance-bottom:0pt;margin-top:6.0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 Postale / Bancario trattenuto presso l'Agenzia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____________________ coordinate IBAN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 cui sono delegati ad operare i seguenti Sigg.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___________________________________, nato a _____________________ il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 __________________________ in Via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F.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 ___________________________________, nato a _____________________ il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 __________________________ in Via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F.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6257925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Postale / Bancario trattenuto presso l'Agenzia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____________________ coordinate IBAN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cui sono delegati ad operare i seguenti Sigg.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___________________________________, nato a _____________________ il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 __________________________ in Via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F.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___________________________________, nato a _____________________ il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 __________________________ in Via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F.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0pt" style="position:absolute;rotation:-0;width:492.75pt;height:144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 Postale / Bancario trattenuto presso l'Agenzia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____________________ coordinate IBAN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 cui sono delegati ad operare i seguenti Sigg.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___________________________________, nato a _____________________ il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 __________________________ in Via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F.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 ___________________________________, nato a _____________________ il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 __________________________ in Via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F.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 comunicare, entro sette giorni dall'avvenimento, l'apertura di nuovi conti correnti "Dedicati" ovvero qualsiasi modifica ai dati sopra esp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___________________________, lì ___________________ </w:t>
        <w:tab/>
        <w:t>In f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2:00Z</dcterms:created>
  <dc:creator>uff-fin2</dc:creator>
  <dc:description/>
  <dc:language>en-US</dc:language>
  <cp:lastModifiedBy>uff-fin2</cp:lastModifiedBy>
  <cp:lastPrinted>2010-11-26T10:05:00Z</cp:lastPrinted>
  <dcterms:modified xsi:type="dcterms:W3CDTF">2011-02-11T09:52:00Z</dcterms:modified>
  <cp:revision>2</cp:revision>
  <dc:subject/>
  <dc:title/>
</cp:coreProperties>
</file>