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AL COMUNE DI RIPABOTTON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fficio Tribu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.so Garibaldi,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040 Ripabottoni (C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Comunicazione dati catastali immobili dichiarati ai fini TARSU/TARES/TARI</w:t>
      </w:r>
    </w:p>
    <w:p>
      <w:pPr>
        <w:pStyle w:val="Normal"/>
        <w:jc w:val="center"/>
        <w:rPr/>
      </w:pPr>
      <w:r>
        <w:rPr>
          <w:sz w:val="16"/>
          <w:szCs w:val="16"/>
        </w:rPr>
        <w:t>(Art. 1, e. 106 e 107 della L. n.296/2006 - Provv. Ag. Entrate a 194022 del 14/12/2007 - D.L. 201/2011 art 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Nome</w:t>
        <w:tab/>
      </w:r>
      <w:r>
        <w:fldChar w:fldCharType="begin">
          <w:ffData>
            <w:name w:val="Testo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>Nato/a a</w:t>
        <w:tab/>
      </w:r>
      <w:r>
        <w:fldChar w:fldCharType="begin">
          <w:ffData>
            <w:name w:val="Testo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C.F. </w:t>
      </w:r>
      <w:r>
        <w:fldChar w:fldCharType="begin">
          <w:ffData>
            <w:name w:val="Testo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fldChar w:fldCharType="begin">
          <w:ffData>
            <w:name w:val="Testo1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Prov.</w:t>
        <w:tab/>
      </w:r>
      <w:r>
        <w:fldChar w:fldCharType="begin">
          <w:ffData>
            <w:name w:val="Tes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Cap </w:t>
      </w:r>
      <w:r>
        <w:fldChar w:fldCharType="begin">
          <w:ffData>
            <w:name w:val="Testo3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n. </w:t>
      </w:r>
      <w:r>
        <w:fldChar w:fldCharType="begin">
          <w:ffData>
            <w:name w:val="Testo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Int. 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iano </w:t>
      </w:r>
      <w:r>
        <w:fldChar w:fldCharType="begin">
          <w:ffData>
            <w:name w:val="Testo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PEC </w:t>
      </w:r>
      <w:r>
        <w:fldChar w:fldCharType="begin">
          <w:ffData>
            <w:name w:val="Testo1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Tel. </w:t>
      </w:r>
      <w:r>
        <w:fldChar w:fldCharType="begin">
          <w:ffData>
            <w:name w:val="Testo1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RIBUENTE DIVERSO DA PERSONA FISICA</w:t>
      </w:r>
    </w:p>
    <w:p>
      <w:pPr>
        <w:pStyle w:val="Normal"/>
        <w:rPr/>
      </w:pPr>
      <w:r>
        <w:rPr>
          <w:sz w:val="20"/>
          <w:szCs w:val="20"/>
        </w:rPr>
        <w:t xml:space="preserve">In qualità di </w:t>
      </w:r>
      <w:r>
        <w:fldChar w:fldCharType="begin">
          <w:ffData>
            <w:name w:val="Testo1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della</w:t>
        <w:tab/>
      </w:r>
      <w:r>
        <w:fldChar w:fldCharType="begin">
          <w:ffData>
            <w:name w:val="Testo1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sede legale in </w:t>
      </w:r>
      <w:r>
        <w:fldChar w:fldCharType="begin">
          <w:ffData>
            <w:name w:val="Testo1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  <w:tab/>
      </w:r>
      <w:r>
        <w:fldChar w:fldCharType="begin">
          <w:ffData>
            <w:name w:val="Testo1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F. </w:t>
      </w:r>
      <w:r>
        <w:fldChar w:fldCharType="begin">
          <w:ffData>
            <w:name w:val="Testo2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PEC </w:t>
      </w:r>
      <w:r>
        <w:fldChar w:fldCharType="begin">
          <w:ffData>
            <w:name w:val="Testo2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</w:t>
      </w:r>
      <w:r>
        <w:fldChar w:fldCharType="begin">
          <w:ffData>
            <w:name w:val="Testo2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2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relazione all'utenza di cui è intestatario al seguente indirizzo di fornitura del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</w:t>
      </w:r>
      <w:r>
        <w:fldChar w:fldCharType="begin">
          <w:ffData>
            <w:name w:val="Testo2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n.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Int.  </w:t>
      </w:r>
      <w:r>
        <w:fldChar w:fldCharType="begin">
          <w:ffData>
            <w:name w:val="Testo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iano </w:t>
      </w:r>
      <w:r>
        <w:fldChar w:fldCharType="begin">
          <w:ffData>
            <w:name w:val="Testo2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Normal"/>
        <w:rPr/>
      </w:pPr>
      <w:r>
        <w:rPr>
          <w:sz w:val="20"/>
          <w:szCs w:val="20"/>
        </w:rPr>
        <w:t>Titolo dell' Occupazione/Detenzione</w:t>
      </w:r>
    </w:p>
    <w:p>
      <w:pPr>
        <w:pStyle w:val="Normal"/>
        <w:rPr>
          <w:sz w:val="20"/>
          <w:szCs w:val="20"/>
        </w:rPr>
      </w:pPr>
      <w:bookmarkStart w:id="0" w:name="Testo6"/>
      <w:bookmarkEnd w:id="0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= proprietà, 2= usufrutto,  3= locazione, 4= comodato, 5 = altro diritto reale di godimen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3276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2.55pt;mso-wrap-distance-left:0pt;mso-wrap-distance-right:7.05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sto2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pologia Utenza   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1"/>
        <w:gridCol w:w="222"/>
        <w:gridCol w:w="2844"/>
        <w:gridCol w:w="32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Componenti Nucleo Familiar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omestica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Nel caso di utenza  Non Domestica breve descrizione dell' attiv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Testo3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3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3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I CATASTALI (inserire per prima l'unità principale e di seguito le pertinenze)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2"/>
        <w:gridCol w:w="528"/>
        <w:gridCol w:w="539"/>
        <w:gridCol w:w="33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D'USO/ATECO (*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uso abitativo, box/cantine, a disposizione, altri usi - per uso commerciale/produttivo indicare il codice ATE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rietario dell'immobile oggetto del serviz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gnome            </w:t>
      </w:r>
      <w:r>
        <w:fldChar w:fldCharType="begin">
          <w:ffData>
            <w:name w:val="Testo6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Nome         </w:t>
      </w:r>
      <w:r>
        <w:fldChar w:fldCharType="begin">
          <w:ffData>
            <w:name w:val="Testo6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</w:t>
        <w:tab/>
      </w:r>
      <w:r>
        <w:fldChar w:fldCharType="begin">
          <w:ffData>
            <w:name w:val="Testo6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C.F. </w:t>
      </w:r>
      <w:r>
        <w:fldChar w:fldCharType="begin">
          <w:ffData>
            <w:name w:val="Testo6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TTENZIONE: se la sezione "Dati catastali dell'immobile" non è stata compilata, barrare una delle seguenti caselle, per segnalare il motivo della mancata comunicazione. Barrare con "X" una sola casella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54"/>
        <w:gridCol w:w="516"/>
        <w:gridCol w:w="52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mobile non ancora iscritto in Catasto 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enza non relativa ad un immobile ovvero immobile non iscrivibile in Catast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Testo7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7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7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Testo7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7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7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Ut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</w:t>
      </w:r>
      <w:r>
        <w:fldChar w:fldCharType="begin">
          <w:ffData>
            <w:name w:val="Testo7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In caso di iscrizione al servizio di più immobili rispetto alle righe previste, fotocopiare il modulo e compilar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 Allegare una planimetria catastale dell'immobile nello stato attu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tile Contribue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informiamo che </w:t>
      </w:r>
      <w:r>
        <w:rPr>
          <w:b/>
          <w:sz w:val="20"/>
          <w:szCs w:val="20"/>
        </w:rPr>
        <w:t>la Legge Finanziaria 2007</w:t>
      </w:r>
      <w:r>
        <w:rPr>
          <w:sz w:val="20"/>
          <w:szCs w:val="20"/>
        </w:rPr>
        <w:t xml:space="preserve"> (Legge 27/12/2006, n. 296) all'articolo 1, comma 106, </w:t>
      </w:r>
      <w:r>
        <w:rPr>
          <w:b/>
          <w:sz w:val="20"/>
          <w:szCs w:val="20"/>
        </w:rPr>
        <w:t>ha imposto a tutti i soggetti che gestiscono il servizio di smaltimento dei rifiuti urbani di comunicare all'Agenzia delle Entrate i dati catastali relativi agli immobili</w:t>
      </w:r>
      <w:r>
        <w:rPr>
          <w:sz w:val="20"/>
          <w:szCs w:val="20"/>
        </w:rPr>
        <w:t xml:space="preserve"> per i quali il servizio è istituito. </w:t>
      </w:r>
      <w:r>
        <w:rPr>
          <w:b/>
          <w:sz w:val="20"/>
          <w:szCs w:val="20"/>
        </w:rPr>
        <w:t>Pertanto desideriamo sottoporre alla Sua cortese attenzione il modello di comunicazione riportato sul fronte della presente</w:t>
      </w:r>
      <w:r>
        <w:rPr>
          <w:sz w:val="20"/>
          <w:szCs w:val="20"/>
        </w:rPr>
        <w:t xml:space="preserve">, che va utilizzato al fine di ottemperare a quanto previsto dalla Legge Finanziaria 2007. </w:t>
      </w:r>
      <w:r>
        <w:rPr>
          <w:b/>
          <w:sz w:val="20"/>
          <w:szCs w:val="20"/>
          <w:u w:val="single"/>
        </w:rPr>
        <w:t>Il modello è da compilare anche nel caso in cui non siate proprietari o titolari di un diritto reale (usufrutto, uso, abitazione, ecc...) sull'immobile stesso, ma siate ad esempio inquilini o comodatar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rà cura del Comune di Ripabottoni, una volta ricevuta la comunicazione dei suddetti dati, provvedere alla trasmissione all'Agenzia delle Entrate così come stabilito dalla Legge finanziaria 2007 e dal provvedimento del Direttore dell'Agenzia delle Entrate n. 194022 del 14/12/200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iderata l'importanza dell'adempimento richiesto dalla Legge, La invitiamo a compilare la comunicazione riportata sul retro in tutte le sue parti</w:t>
      </w:r>
      <w:r>
        <w:rPr>
          <w:sz w:val="20"/>
          <w:szCs w:val="20"/>
        </w:rPr>
        <w:t>, precisandoLe che il Comune di Ripabottoni rimane estraneo ad ogni responsabilità nel caso in cui la comunicazione non venga prodotta dall'utente, ovvero venga resa in modo incompleto o con indicazione di dati non corre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riguardo La informiamo che, ai sensi dell'articolo 11 del D. Lgs. 18/12/1997, n. 471, qualora venga omessa la comunicazione dei dati catastali ovvero resa da parte dell'utente in maniera incompleta o infedele, è applicabile all'utente la sanzione amministrativa da € 258 a € 2.06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preghiamo di voler provvedere alla restituzione del presente modello, entro il 31 Dicembre 2014</w:t>
      </w:r>
      <w:r>
        <w:rPr>
          <w:sz w:val="20"/>
          <w:szCs w:val="20"/>
        </w:rPr>
        <w:t xml:space="preserve">, consegnandolo direttamente  al  Comune di Ripabottoni   utilizzando uno qualsiasi dei seguenti mezz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nsegna a mano allo sportell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ostal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normale a </w:t>
      </w:r>
      <w:r>
        <w:rPr>
          <w:sz w:val="20"/>
          <w:szCs w:val="20"/>
          <w:u w:val="single"/>
        </w:rPr>
        <w:t>amministrazione@comuneripabottoni.i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sta certificata a </w:t>
      </w:r>
      <w:r>
        <w:rPr>
          <w:sz w:val="20"/>
          <w:szCs w:val="20"/>
          <w:u w:val="single"/>
        </w:rPr>
        <w:t>amministrazione@pec.comuneripabottoni.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ax al num. 0874-847103/847373, attivo 24 ore su 24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eventuali ulteriori informazioni riguardanti la normativa che prevede l'obbligo di comunicazione dei dati catastali, La preghiamo di consultare il sito internet dell'Agenzia delle Entrate (www.agenziaentrate.gov.i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STRUZIONI PER LACOMPILAZIONE DEL MODELLO</w:t>
      </w:r>
    </w:p>
    <w:p>
      <w:pPr>
        <w:pStyle w:val="Normal"/>
        <w:rPr/>
      </w:pPr>
      <w:r>
        <w:rPr>
          <w:sz w:val="20"/>
          <w:szCs w:val="20"/>
        </w:rPr>
        <w:t xml:space="preserve">Si prega di compilare con chiarezza, in carattere stampatello, utilizzando una penna di colore scuro, al fine di evitare un'errata o incompleta trasmissione dei dati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evono essere indicati i dati rilevabili dal catasto edilizio urbano (per i fabbricati urbani) o del catasto terreni (per tutti gli altri immobili diversi dai fabbricati urbani, compresi i fabbricati rurali). Tali dati sono riportati nella visura catastale. </w:t>
      </w:r>
      <w:r>
        <w:rPr>
          <w:b/>
          <w:sz w:val="20"/>
          <w:szCs w:val="20"/>
          <w:u w:val="single"/>
        </w:rPr>
        <w:t>Alla dichiarazione deve essere allegata una planimetria catastale dello stato attuale dell'immobile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TIVA A CONSENSO AL TRATTAMENTO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rattamento dei dati da Lei forniti è realizzato secondo le prescrizioni stabilite dal D. Lgs 196/2003 e s.m.i., con l'ausilio di strumenti informatici ed è svolto da personale del Comune di Ripabottoni.</w:t>
      </w:r>
    </w:p>
    <w:p>
      <w:pPr>
        <w:pStyle w:val="Normal"/>
        <w:rPr/>
      </w:pPr>
      <w:r>
        <w:rPr>
          <w:sz w:val="20"/>
          <w:szCs w:val="20"/>
        </w:rPr>
        <w:t>Lei ha il diritto di conoscere, in ogni momento, quali sono i suoi dati e come essi vengono utilizzati. Ha altresì facoltà di esercitare i diritti previsti dall'art. 7 del suddetto decreto legislativ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RESPONSABILE DEI SERVIZ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Marca Walter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0:00Z</dcterms:created>
  <dc:creator>uff-fin2</dc:creator>
  <dc:description/>
  <dc:language>en-US</dc:language>
  <cp:lastModifiedBy>uff-fin2</cp:lastModifiedBy>
  <cp:lastPrinted>2014-10-09T10:58:00Z</cp:lastPrinted>
  <dcterms:modified xsi:type="dcterms:W3CDTF">2014-10-09T10:30:00Z</dcterms:modified>
  <cp:revision>2</cp:revision>
  <dc:subject/>
  <dc:title/>
</cp:coreProperties>
</file>