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190817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ESTREMI DI PRESENTAZI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013960664"/>
                                  <w:bookmarkStart w:id="1" w:name="__Fieldmark__0_301396066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013960664"/>
                                  <w:bookmarkStart w:id="3" w:name="__Fieldmark__1_301396066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013960664"/>
                                  <w:bookmarkStart w:id="5" w:name="__Fieldmark__2_301396066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ATA    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9.4pt;mso-wrap-distance-left:7.05pt;mso-wrap-distance-right:7.05pt;mso-wrap-distance-top:0pt;mso-wrap-distance-bottom:0pt;margin-top:0.05pt;mso-position-vertical-relative:text;margin-left:328.4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ESTREMI DI PRESENTAZIONE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3013960664"/>
                            <w:bookmarkStart w:id="7" w:name="__Fieldmark__0_3013960664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3013960664"/>
                            <w:bookmarkStart w:id="9" w:name="__Fieldmark__1_3013960664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3013960664"/>
                            <w:bookmarkStart w:id="11" w:name="__Fieldmark__2_3013960664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ATA    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34"/>
          <w:szCs w:val="11"/>
          <w:u w:val="single"/>
        </w:rPr>
      </w:pPr>
      <w:r>
        <w:rPr>
          <w:rFonts w:cs="Arial" w:ascii="Arial" w:hAnsi="Arial"/>
          <w:i/>
          <w:iCs/>
          <w:sz w:val="34"/>
          <w:szCs w:val="40"/>
        </w:rPr>
        <w:t>COMUNE DI</w:t>
      </w:r>
      <w:r>
        <w:rPr>
          <w:rFonts w:cs="Arial" w:ascii="Arial" w:hAnsi="Arial"/>
          <w:i/>
          <w:iCs/>
          <w:sz w:val="34"/>
          <w:szCs w:val="11"/>
        </w:rPr>
        <w:t xml:space="preserve"> ..............................................</w:t>
      </w:r>
    </w:p>
    <w:p>
      <w:pPr>
        <w:pStyle w:val="Didascalia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PROVINCIA DI ........................................................</w:t>
      </w:r>
    </w:p>
    <w:p>
      <w:pPr>
        <w:pStyle w:val="Didascalia"/>
        <w:spacing w:lineRule="auto" w:line="240" w:before="80" w:after="0"/>
        <w:rPr>
          <w:b w:val="false"/>
          <w:b w:val="false"/>
          <w:u w:val="none"/>
        </w:rPr>
      </w:pPr>
      <w:r>
        <w:rPr/>
        <w:t>U F F I C I O    T R I B U T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IUC – Tassa sui rifiuti (T.A.R.I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, commi 639 e ss., L. 147/2013)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lineRule="auto" w:line="408"/>
        <w:jc w:val="center"/>
        <w:rPr>
          <w:b w:val="false"/>
          <w:b w:val="false"/>
        </w:rPr>
      </w:pPr>
      <w:r>
        <w:rPr/>
        <w:t>DENUNCIA DI CESSAZION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 nato/a a........................................................................................................., il ................................................., residente in............................................................................ Via ..................................................., n. ..........., nella sua qualità di ................................................................................................................... </w:t>
      </w:r>
      <w:r>
        <w:rPr>
          <w:rFonts w:cs="Arial" w:ascii="Arial" w:hAnsi="Arial"/>
          <w:sz w:val="14"/>
          <w:szCs w:val="16"/>
        </w:rPr>
        <w:t>(proprietario, affittuario, amministratore, legale rappresentante, ecc)</w:t>
      </w:r>
      <w:r>
        <w:rPr>
          <w:rFonts w:cs="Arial" w:ascii="Arial" w:hAnsi="Arial"/>
          <w:sz w:val="20"/>
          <w:szCs w:val="16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del ..................................................................................................................... agli effetti dell'applicazione della tassa sui rifiuti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dal giorno............................................................................., ha cessato l'occupazione/la detenzione dei locali ed aree siti in via.................................................................................................................,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, di proprietà ..........................................................................................................................................................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ancellazione degli elenchi relativi alla «TASSA SUI RIFIUTI»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'art. ...............del Regolamento Comunale, si prega di voler disporre il rimborso delle somme versate a decorrere dal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l/alla sottoscritto/a è subentrato/a, con decorrenza, dal .........................................................,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ì  .........................................</w:t>
      </w:r>
    </w:p>
    <w:p>
      <w:pPr>
        <w:pStyle w:val="Heading4"/>
        <w:keepNext w:val="false"/>
        <w:spacing w:lineRule="auto" w:line="240"/>
        <w:ind w:left="5954" w:hanging="0"/>
        <w:rPr>
          <w:b w:val="false"/>
          <w:b w:val="false"/>
        </w:rPr>
      </w:pPr>
      <w:r>
        <w:rPr/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nuncia è stata presentata a questo ufficio oggi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n data.................................................., è stato disposto il rimborso di € ......................................................., per il periodo dal ............................. al 31 dicembre 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9050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 853540.5.b.3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Grafiche E. Gaspari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i/>
      <w:i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237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1"/>
      <w:szCs w:val="21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7:00Z</dcterms:created>
  <dc:creator>Grafiche E.Gaspari S.r.l.</dc:creator>
  <dc:description/>
  <dc:language>en-US</dc:language>
  <cp:lastModifiedBy>uff-fin2</cp:lastModifiedBy>
  <cp:lastPrinted>2013-03-26T17:51:00Z</cp:lastPrinted>
  <dcterms:modified xsi:type="dcterms:W3CDTF">2017-10-13T09:57:00Z</dcterms:modified>
  <cp:revision>2</cp:revision>
  <dc:subject/>
  <dc:title>COMUNE DI</dc:title>
</cp:coreProperties>
</file>